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7776720" y="-1803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4.55pt;height:690.65pt" coordorigin="0,0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47;top:-284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7968;width:5291;height:5845">
                  <v:shape id="shape_0" coordsize="6418,6670" path="m6418,1185l6418,6670l1809,6669c974,5889,0,3958,1407,1987c2830,0,5591,411,6418,1185xe" fillcolor="#a7bfde" stroked="f" o:allowincell="f" style="position:absolute;left:0;top:7968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8954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9222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75045</wp:posOffset>
                </wp:positionH>
                <wp:positionV relativeFrom="page">
                  <wp:posOffset>5715</wp:posOffset>
                </wp:positionV>
                <wp:extent cx="2613660" cy="2613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9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0.45pt;width:205.8pt;height:205.8pt" coordorigin="9567,9" coordsize="4116,4116">
                <v:shape id="shape_0" stroked="t" o:allowincell="f" style="position:absolute;left:10087;top:3151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9567;top:9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9666;top:623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9749;top:1274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722560" y="-18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284;top:-28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281420" cy="2820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2"/>
                            </w:tblGrid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  <w:t>ПЕРСПЕКТИВНЫЙ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  <w:t>ПЛАН РАБОТЫ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  <w:t>ЧОУ СОШ «ЭСТЕТ-ЦЕНТР 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C00000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C00000"/>
                                      <w:sz w:val="48"/>
                                      <w:szCs w:val="48"/>
                                    </w:rPr>
                                    <w:t>на 2025-2026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222.05pt;mso-wrap-distance-left:0pt;mso-wrap-distance-right:9.35pt;mso-wrap-distance-top:0pt;mso-wrap-distance-bottom:0pt;margin-top:344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2"/>
                      </w:tblGrid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ПЕРСПЕКТИВНЫ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ЧОУ СОШ «ЭСТЕТ-ЦЕНТР 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C0000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color w:val="C00000"/>
                                <w:sz w:val="48"/>
                                <w:szCs w:val="48"/>
                              </w:rPr>
                              <w:t>на 2025-2026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437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40"/>
                <w:szCs w:val="4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АВГУСТ</w:t>
            </w:r>
          </w:p>
        </w:tc>
      </w:tr>
      <w:tr>
        <w:trPr>
          <w:trHeight w:val="4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color w:val="FF6600"/>
                <w:sz w:val="20"/>
                <w:szCs w:val="20"/>
              </w:rPr>
            </w:pPr>
            <w:r>
              <w:rPr>
                <w:b/>
                <w:caps/>
                <w:color w:val="FF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Внешние связи</w:t>
            </w:r>
          </w:p>
        </w:tc>
      </w:tr>
      <w:tr>
        <w:trPr>
          <w:trHeight w:val="6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цветником около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рождения школы. Беседы о государственном флаг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Никольскую слобо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семьи в обучении и воспитании детей. Встречи с родителями первокласс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уборка кабинетов и помещений школы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элективных к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ро дителями о режиме работы 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уборка кабинетов и помещений школы.</w:t>
            </w:r>
          </w:p>
          <w:p>
            <w:pPr>
              <w:pStyle w:val="Normal"/>
              <w:rPr/>
            </w:pPr>
            <w:r>
              <w:rPr/>
              <w:t>Презентации курсов внеурочной 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ходной контроль знаний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(9, 11 кл) «Мы - выпускн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едагогический совет </w:t>
            </w:r>
            <w:r>
              <w:rPr>
                <w:color w:val="000000"/>
              </w:rPr>
              <w:t>«</w:t>
            </w:r>
            <w:r>
              <w:rPr>
                <w:rFonts w:eastAsia="Courier New"/>
                <w:color w:val="000000"/>
                <w:sz w:val="22"/>
                <w:szCs w:val="22"/>
              </w:rPr>
              <w:t>ЧОУ СОШ «Эстет-центр М» - школа больших возможностей</w:t>
            </w:r>
            <w:r>
              <w:rPr>
                <w:color w:val="000000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- ученик. Права и обяза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школь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Молодежный театр «Яна нравится всем (нет)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стояния здоровья учащихся. «Лабиринт здоровья. Школе 34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разовательно го процесса в новом учебном году.Трудности адаптации обу чающихся к новым услов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вещание при директоре «Об организации образовательного процесса в новом учебном году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Дню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Дню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ружками, секциями микрорайона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827"/>
        <w:gridCol w:w="3402"/>
        <w:gridCol w:w="3030"/>
      </w:tblGrid>
      <w:tr>
        <w:trPr>
          <w:trHeight w:val="645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е уроки.</w:t>
            </w:r>
            <w:r>
              <w:rPr>
                <w:b/>
                <w:sz w:val="28"/>
              </w:rPr>
              <w:t xml:space="preserve"> </w:t>
            </w:r>
            <w:r>
              <w:rPr/>
              <w:t>Операция «Я - житель планеты Земля!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цветных бук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Месяц биологии и географ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«Живое рядом»</w:t>
            </w:r>
          </w:p>
        </w:tc>
      </w:tr>
      <w:tr>
        <w:trPr>
          <w:trHeight w:val="8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/ фото «Спортивный Челябинск». Блокадные балла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ные балл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города. </w:t>
            </w:r>
          </w:p>
          <w:p>
            <w:pPr>
              <w:pStyle w:val="Normal"/>
              <w:rPr/>
            </w:pPr>
            <w:r>
              <w:rPr/>
              <w:t>Блокадные баллад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урсия в Сугомакские пещеры.</w:t>
            </w:r>
          </w:p>
        </w:tc>
      </w:tr>
      <w:tr>
        <w:trPr>
          <w:trHeight w:val="7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о бабушках, дедуш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нтябрьские родительские собрания за чашкой 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творчества к Дню пожилого человека. Акция «Чистый дв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к Дню пожилого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«Самый грамотный». Проверка техники чтения. Работа с обучающи мися, переведенными с неудовлет ворительными отметк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наний. «Самый грамот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наний. «Самый грамотн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щание при зам.директора «Итоги входного контрол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в социуме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 в старшеклассники.</w:t>
            </w:r>
          </w:p>
          <w:p>
            <w:pPr>
              <w:pStyle w:val="Normal"/>
              <w:rPr/>
            </w:pPr>
            <w:r>
              <w:rPr/>
              <w:t>Осенни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бал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здоровья. Изучение состояния здоровья и уровня адаптации обучающихся. </w:t>
            </w:r>
          </w:p>
          <w:p>
            <w:pPr>
              <w:pStyle w:val="Normal"/>
              <w:rPr/>
            </w:pPr>
            <w:r>
              <w:rPr/>
              <w:t>Спортивный праздник «Золотая осень». Акция «Внимание-дет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нимание дет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часы «Вырастим себе друзей». Посвящение в пятиклассники. Под готовка к Дню пожилого человека и к Дню учителя. Изучение уровня го товности первоклассников к шк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вящение в пятиклассн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ая акция «Собираемся в школу»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645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Подготовка клумб к з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час «Никто кроме на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здка на аллею Славы </w:t>
            </w:r>
          </w:p>
          <w:p>
            <w:pPr>
              <w:pStyle w:val="Normal"/>
              <w:rPr/>
            </w:pPr>
            <w:r>
              <w:rPr/>
              <w:t>г. Коп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Грузи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ездка на аллею Славы </w:t>
            </w:r>
          </w:p>
          <w:p>
            <w:pPr>
              <w:pStyle w:val="Normal"/>
              <w:rPr/>
            </w:pPr>
            <w:r>
              <w:rPr/>
              <w:t>г. Копейск. Экскурсия «Высота – 239»</w:t>
            </w:r>
          </w:p>
        </w:tc>
      </w:tr>
      <w:tr>
        <w:trPr>
          <w:trHeight w:val="6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 бабушках, дедуш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ция «Письмо близким и род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близким и родн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близким и родным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на почту</w:t>
            </w:r>
          </w:p>
        </w:tc>
      </w:tr>
      <w:tr>
        <w:trPr>
          <w:trHeight w:val="1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rPr/>
            </w:pPr>
            <w:r>
              <w:rPr/>
              <w:t>Размещение информации по проф ориентации на школьном стен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щание при директоре «</w:t>
            </w:r>
            <w:r>
              <w:rPr>
                <w:sz w:val="22"/>
                <w:szCs w:val="22"/>
              </w:rPr>
              <w:t>Повы шение эффективности уроков труда.</w:t>
            </w:r>
            <w:r>
              <w:rPr/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едакадемию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ыставления оценок за письменные работы по русскому языку и математике в 9,11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яц физ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дет.библиотеки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узыки</w:t>
            </w:r>
          </w:p>
          <w:p>
            <w:pPr>
              <w:pStyle w:val="Normal"/>
              <w:rPr/>
            </w:pPr>
            <w:r>
              <w:rPr/>
              <w:t>Фестиваль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ый день дево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ещение ДПиШ им.Кру пской и музея «Экспери ментус».Концертный зал им.Прокофьева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Беседы «Азбука безопасного поведения», «Долой вредные привычки». Соревнования по футбо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треча с сотрудниками наркодиспансе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«Адапта ция обучающихся 1и5 кл к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щание«Здоровьесберегающие моменты уро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треча с сотрудниками наркодиспансера.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/>
            </w:pPr>
            <w:r>
              <w:rPr/>
              <w:t>День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педагогов-вете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645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Кормушка», «Птичий домик». Благотворительная акция «Помощь друзьям меньш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я «Кормушка», «Пти чий домик». Благотворитель ная акция «Помощь друзьям меньш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ая акция «Помощь друзьям меньшим»</w:t>
            </w:r>
          </w:p>
        </w:tc>
      </w:tr>
      <w:tr>
        <w:trPr>
          <w:trHeight w:val="1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.часы «Я – Россиян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раеведческого музея. Мастер-классы</w:t>
            </w:r>
          </w:p>
        </w:tc>
      </w:tr>
      <w:tr>
        <w:trPr>
          <w:trHeight w:val="1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и сочинений «Восславим женщину-м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часы «Пусть всегда будет м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– важная профе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яц психолог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ожарной части.</w:t>
            </w:r>
          </w:p>
        </w:tc>
      </w:tr>
      <w:tr>
        <w:trPr>
          <w:trHeight w:val="8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Эффективность уроков истории, обществознания. Проведение школьных предметных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Повышение эффективности уроков истории и обществознания.</w:t>
            </w:r>
          </w:p>
          <w:p>
            <w:pPr>
              <w:pStyle w:val="Normal"/>
              <w:rPr/>
            </w:pPr>
            <w:r>
              <w:rPr/>
              <w:t>Месяц математики и ИК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Проверка техники чтения, беглого и осознанного чтения (2-8кл). Конт</w:t>
            </w:r>
          </w:p>
          <w:p>
            <w:pPr>
              <w:pStyle w:val="Normal"/>
              <w:rPr/>
            </w:pPr>
            <w:r>
              <w:rPr/>
              <w:t>рольные работы по развитию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мирный день приве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орга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дсовет «Дисциплина: секрет превосходства и успеха</w:t>
            </w:r>
            <w:r>
              <w:rPr>
                <w:rFonts w:eastAsia="Calibri"/>
                <w:lang w:eastAsia="en-US"/>
              </w:rPr>
              <w:t xml:space="preserve">». </w:t>
            </w:r>
            <w:r>
              <w:rPr/>
              <w:t>Эстетическое оформление воспитательного процесс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органного зала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Долой ВРЕДные привычки». День неку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Н «Жить здор</w:t>
            </w:r>
            <w:r>
              <w:rPr>
                <w:b/>
                <w:i/>
              </w:rPr>
              <w:t>о</w:t>
            </w:r>
            <w:r>
              <w:rPr/>
              <w:t>во - зд</w:t>
            </w:r>
            <w:r>
              <w:rPr>
                <w:b/>
                <w:i/>
              </w:rPr>
              <w:t>о</w:t>
            </w:r>
            <w:r>
              <w:rPr/>
              <w:t>р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неку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некурения. КВН «Жить здор</w:t>
            </w:r>
            <w:r>
              <w:rPr>
                <w:b/>
                <w:i/>
              </w:rPr>
              <w:t>о</w:t>
            </w:r>
            <w:r>
              <w:rPr/>
              <w:t>во - зд</w:t>
            </w:r>
            <w:r>
              <w:rPr>
                <w:b/>
                <w:i/>
              </w:rPr>
              <w:t>о</w:t>
            </w:r>
            <w:r>
              <w:rPr/>
              <w:t>ро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медработника о вреде курения.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добра. День толерантн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«Роль классных часов в воспитании обучаю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645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Акция «Раз цветок, два цвет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Акция «Раз цветок, два цвет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Акция «Раз цветок, два цветок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ужества «Герои Родины мо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Герои Родины мо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Герои Родины моей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работниками ОППН</w:t>
            </w:r>
          </w:p>
        </w:tc>
      </w:tr>
      <w:tr>
        <w:trPr>
          <w:trHeight w:val="11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здник чая и бабушкиного пир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открытых дверей (родительское собр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 (родительское собрани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еда с родителями о пре дупреждении правонаруше ний среди детей и подрост ков (работники ПДН)</w:t>
            </w:r>
          </w:p>
        </w:tc>
      </w:tr>
      <w:tr>
        <w:trPr>
          <w:trHeight w:val="9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овогодних поделок «Зимняя фантаз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овогодних поделок «Зимняя фантаз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щание при директоре «Итоги работы П четверти. План работы на Ш четверть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нтрольные работы по предмета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Районо-городские предметные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сяц филологии</w:t>
            </w:r>
          </w:p>
          <w:p>
            <w:pPr>
              <w:pStyle w:val="Normal"/>
              <w:rPr/>
            </w:pPr>
            <w:r>
              <w:rPr/>
              <w:t>Повышение эффективности уроков физической культур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поход в кинотеатр</w:t>
            </w:r>
          </w:p>
        </w:tc>
      </w:tr>
      <w:tr>
        <w:trPr>
          <w:trHeight w:val="10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здник Букваря. Веселое новогодье. Конкурс новогодних газе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а «Снежная корол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 школы.</w:t>
            </w:r>
          </w:p>
          <w:p>
            <w:pPr>
              <w:pStyle w:val="Normal"/>
              <w:rPr/>
            </w:pPr>
            <w:r>
              <w:rPr/>
              <w:t>Веселое новогодье. Сказка «Снежная короле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селое новогодье. Сказка «Снежная королев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цирка и театра оперы и балета. </w:t>
            </w:r>
            <w:r>
              <w:rPr>
                <w:rFonts w:cs="Times New Roman CYR" w:ascii="Times New Roman CYR" w:hAnsi="Times New Roman CYR"/>
              </w:rPr>
              <w:t>Поездка в Аквилон - знакомство с культурой народа Севера.</w:t>
            </w:r>
          </w:p>
        </w:tc>
      </w:tr>
      <w:tr>
        <w:trPr>
          <w:trHeight w:val="12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Беседы «Азбука безопасного пове дения». День борьбы со СПИДо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курс листовок «Здоровый образ жизни». Посещение катка, боул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атка, боул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тка, боулин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тка, боулинга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.часы «Как наше слово отзове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щание при зам.директора «Преемственность в обучении обучающихся 1,2,3 ступеней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645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ЯНВАРЬ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Акция «Раз цветок, два цветок».</w:t>
            </w:r>
            <w:r>
              <w:rPr/>
              <w:t xml:space="preserve"> День заповедников и национальных парков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Раз цветок, два цветок».</w:t>
            </w:r>
            <w:r>
              <w:rPr/>
              <w:t xml:space="preserve"> Ильменский запове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енский заповедни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енский заповедник</w:t>
            </w:r>
          </w:p>
        </w:tc>
      </w:tr>
      <w:tr>
        <w:trPr>
          <w:trHeight w:val="1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й конкурс «Дорога длиною в жизнь». Посещение театра оперы и ба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оперы и ба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оперы и бал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театра оперы и балета</w:t>
            </w:r>
          </w:p>
        </w:tc>
      </w:tr>
      <w:tr>
        <w:trPr>
          <w:trHeight w:val="1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ые консульта ции психолога «Знаем ли мы своих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творчества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щание «Развитие ученическо го самоуправления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ные олимпиады. Развитие вычислительных навыков. Монито ринг «Кенгуру выпускни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 хим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ЧВВАКУШ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День «спаси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«Святки» (областной краеведческий музей)</w:t>
            </w:r>
          </w:p>
        </w:tc>
      </w:tr>
      <w:tr>
        <w:trPr>
          <w:trHeight w:val="11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Долой вредные привы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ое объединение «Я сохраняю свое здоровь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треча с инспектором ГИБДД «День изобретения автомобиля»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ая работа обучающихся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Совещания «Реализация програм мы воспитательной работы», «Формы и методы организации ин дивидуальной работы обучающих ся на уроке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437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ФЕВРАЛЬ</w:t>
            </w:r>
          </w:p>
        </w:tc>
      </w:tr>
      <w:tr>
        <w:trPr>
          <w:trHeight w:val="4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ссады для школьных клум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ссады для школьных клум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ников Отечества. «Зарница», «Зарни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рница», «Зарни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рница», «Зарничк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тречи с ветеранами войны, ГО и ЧС</w:t>
            </w:r>
          </w:p>
        </w:tc>
      </w:tr>
      <w:tr>
        <w:trPr>
          <w:trHeight w:val="1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па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семьи в воспитании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па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п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Работа элективных курсов.</w:t>
            </w:r>
          </w:p>
          <w:p>
            <w:pPr>
              <w:pStyle w:val="Normal"/>
              <w:rPr/>
            </w:pPr>
            <w:r>
              <w:rPr/>
              <w:t>День пель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пель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 «Анализ ведения внеурочной 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пельм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 пельмений (поездка в г.Миасс)</w:t>
            </w:r>
          </w:p>
        </w:tc>
      </w:tr>
      <w:tr>
        <w:trPr>
          <w:trHeight w:val="10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ушкинский фестиваль. Повышение эффективности уроков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ушкинский фестив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ий фестиваль. Педсовет «Интегрированные уроки для развития творческой личност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сад им. А.С.Пушкина</w:t>
            </w:r>
          </w:p>
        </w:tc>
      </w:tr>
      <w:tr>
        <w:trPr>
          <w:trHeight w:val="9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ица. Фестиваль бл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. Фестиваль бл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. Фестиваль блин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двора «Проводы зимы».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икторина «Правила дорожного движения».</w:t>
            </w:r>
            <w:r>
              <w:rPr/>
              <w:t xml:space="preserve"> Школьный турнир по настольному теннису. Посещение к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ещение ка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яц физической культуры. Месяц здорового образа жизни. Школьный турнир по настольному теннису. Посещение кат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нолекторий «За здоро вый образ жизни» для уч-ся 7-9 кл. Посещение катка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школьных трад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школьных тради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школьных традиц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437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МАРТ</w:t>
            </w:r>
          </w:p>
        </w:tc>
      </w:tr>
      <w:tr>
        <w:trPr>
          <w:trHeight w:val="4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</w:t>
              <w:softHyphen/>
              <w:t>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Внешние 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убботник «Я житель планеты Земля». Фестиваль домашних питомц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омашних питомц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омашних питомцев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гулки по весеннему городу</w:t>
            </w:r>
          </w:p>
        </w:tc>
      </w:tr>
      <w:tr>
        <w:trPr>
          <w:trHeight w:val="1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творительный марафон «Мы - дети одной земли».</w:t>
            </w:r>
            <w:r>
              <w:rPr/>
              <w:t xml:space="preserve"> День эмблемы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мблемы шк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мблемы школы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 "Я песню пою милой маме" (1-4 кл.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мам с 8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учителей с 8 ма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по профори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ая ориента ция выпускников. Подготовка обучающихся к 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вещание при директоре «Итоги работы Ш четверти. План работы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повторения пройден ного материала. Контр. работы по русскому языку и математике. Кон курс Кенг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щание при зам.директора «Организация повторения пройденного материал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вечера гитарной музыки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День театра. </w:t>
            </w:r>
            <w:r>
              <w:rPr>
                <w:szCs w:val="20"/>
              </w:rPr>
              <w:t>Конкурс стихотворений</w:t>
            </w:r>
            <w:r>
              <w:rPr>
                <w:color w:val="808000"/>
                <w:szCs w:val="20"/>
              </w:rPr>
              <w:t xml:space="preserve"> </w:t>
            </w:r>
            <w:r>
              <w:rPr>
                <w:szCs w:val="20"/>
              </w:rPr>
              <w:t>«Пришла вес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теат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амерного театра.</w:t>
            </w:r>
          </w:p>
        </w:tc>
      </w:tr>
      <w:tr>
        <w:trPr>
          <w:trHeight w:val="14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 xml:space="preserve">Беседы «Азбука безопасного повед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а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кат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атка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Мисс Эстет-цен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Н «Мы в Отечестве». Конкурс «Мисс Эстет-цен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ы в Отечестве». Конкурс «Мисс Эстет-центр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969"/>
        <w:gridCol w:w="3402"/>
        <w:gridCol w:w="3827"/>
        <w:gridCol w:w="3030"/>
      </w:tblGrid>
      <w:tr>
        <w:trPr>
          <w:trHeight w:val="645" w:hRule="atLeast"/>
        </w:trPr>
        <w:tc>
          <w:tcPr>
            <w:tcW w:w="1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ник «Чистый д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Субботник «Чистый двор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формление школьного стенда «Мы –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ещение Музея ЧТЗ «Трудовой и боевой славы», краеведческого музея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.собрание «Учимся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.собрание «Учимся вмес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.собрание «Учимся вместе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ы: «Научная организация уч. домашнего труда при подготовке к ГИА и итоговому контролю в переводных классах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д.рекомендации по дом. тру ду и по выполнению режима дня в конц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в ТРК, знакомство с современными профессиями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ь денег. Защита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 в школе «</w:t>
            </w:r>
            <w:r>
              <w:rPr>
                <w:shd w:fill="FFFFFF" w:val="clear"/>
              </w:rPr>
              <w:t>Все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професси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ужны</w:t>
            </w:r>
            <w:r>
              <w:rPr>
                <w:shd w:fill="FFFFFF" w:val="clear"/>
              </w:rPr>
              <w:t xml:space="preserve">, все </w:t>
            </w:r>
            <w:r>
              <w:rPr>
                <w:bCs/>
                <w:shd w:fill="FFFFFF" w:val="clear"/>
              </w:rPr>
              <w:t>профессии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важны</w:t>
            </w:r>
            <w:r>
              <w:rPr>
                <w:shd w:fill="FFFFFF" w:val="clear"/>
              </w:rPr>
              <w:t>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12" w:before="0" w:after="15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яц истории и обществознания. Педсовет «Здоровье=счастью?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осещение планетария</w:t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«Последнему звон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«Последнему звон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«Последнему звонку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седы «Азбука безопасного пове дения». Уроки психологического здоровья. Комический футбол. Велороде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ческий 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сихолога воспитателей 9,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ический футбо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Мы - перв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37"/>
        <w:gridCol w:w="3358"/>
        <w:gridCol w:w="3827"/>
        <w:gridCol w:w="3030"/>
      </w:tblGrid>
      <w:tr>
        <w:trPr>
          <w:trHeight w:val="645" w:hRule="atLeast"/>
        </w:trPr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ень солнца. Акция «С чистой школой на каникулы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Акция «С чистой школой на каникулы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«Мы памяти этой верны» (песни войны и побед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.час «За победу песне поклон». Экскурсия в сад Побе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«Мы памяти этой верны» (песни войны и победы). Экскурсия в сад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«Мы памяти этой верны» (песни войны и победы). Экскурсия в сад Побе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мотр кинофильмов о ВОВ. Встречи с ветерана ми войны. Экскурсия в сад Победы</w:t>
            </w:r>
          </w:p>
        </w:tc>
      </w:tr>
      <w:tr>
        <w:trPr>
          <w:trHeight w:val="12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цвета</w:t>
            </w:r>
          </w:p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ш ребенок сдает экзамены». День семьи</w:t>
            </w:r>
          </w:p>
          <w:p>
            <w:pPr>
              <w:pStyle w:val="Normal"/>
              <w:rPr/>
            </w:pPr>
            <w:r>
              <w:rPr/>
              <w:t>Фестиваль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цвета</w:t>
            </w:r>
          </w:p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артиной галереи</w:t>
            </w:r>
          </w:p>
          <w:p>
            <w:pPr>
              <w:pStyle w:val="Normal"/>
              <w:rPr/>
            </w:pPr>
            <w:r>
              <w:rPr/>
              <w:t>Поездка на природу</w:t>
            </w:r>
          </w:p>
        </w:tc>
      </w:tr>
      <w:tr>
        <w:trPr>
          <w:trHeight w:val="12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журнала класс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журнала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 «Мы здорОвы, и мы здОрово поработали. Итоги работы года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 проведение промежуточного контроля, ГИ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яц творчества. Совещание при зам.директора «Результаты итогового контроля в переводных классах». Итоги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и в социуме</w:t>
            </w:r>
          </w:p>
        </w:tc>
      </w:tr>
      <w:tr>
        <w:trPr>
          <w:trHeight w:val="13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 выпускным вечерам 4, 9, 11 классы. «Последний звонок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оследний зво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оследний звонок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й тренинг по подго товке к ЕГЭ. Соревнования ролле ров. «Папа, мама, я – здоровая семья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па, мама, я – здоровая 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лассные посиделки «Вот и стали мы на год взрослей…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и учебного года – «Вот и стали мы на год взрос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37"/>
        <w:gridCol w:w="3358"/>
        <w:gridCol w:w="3827"/>
        <w:gridCol w:w="3030"/>
      </w:tblGrid>
      <w:tr>
        <w:trPr>
          <w:trHeight w:val="645" w:hRule="atLeast"/>
        </w:trPr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FF0000"/>
                <w:sz w:val="40"/>
                <w:szCs w:val="40"/>
              </w:rPr>
              <w:t>ИЮНЬ</w:t>
            </w:r>
          </w:p>
        </w:tc>
      </w:tr>
      <w:tr>
        <w:trPr>
          <w:trHeight w:val="6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обучающими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абота с род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Работа с педколлектив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неш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язи</w:t>
            </w:r>
          </w:p>
        </w:tc>
      </w:tr>
      <w:tr>
        <w:trPr>
          <w:trHeight w:val="6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ЕМ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вка клумб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ЕЧЕСТ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ЕМЬ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по набору уч-ся в 10 классы. Индивиду альные консультации дл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РУ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аботы школы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д.совет по выпуску обучающих ся 9, 11 к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УЛЬТУР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ные вечера 9, 11 к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ые вечера 9, 11 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ые вечера 9, 11 к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ДОРОВЬ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ЕЛОВЕ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5:00Z</dcterms:created>
  <dc:creator>Иван</dc:creator>
  <dc:description/>
  <cp:keywords/>
  <dc:language>en-US</dc:language>
  <cp:lastModifiedBy>Пользователь</cp:lastModifiedBy>
  <dcterms:modified xsi:type="dcterms:W3CDTF">2025-08-14T14:02:00Z</dcterms:modified>
  <cp:revision>38</cp:revision>
  <dc:subject/>
  <dc:title/>
</cp:coreProperties>
</file>