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основной </w:t>
      </w:r>
    </w:p>
    <w:p>
      <w:pPr>
        <w:pStyle w:val="Style15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</w:t>
      </w:r>
    </w:p>
    <w:p>
      <w:pPr>
        <w:pStyle w:val="Style15"/>
        <w:ind w:firstLine="7797"/>
        <w:rPr/>
      </w:pPr>
      <w:r>
        <w:rPr>
          <w:rFonts w:cs="Times New Roman" w:ascii="Times New Roman" w:hAnsi="Times New Roman"/>
        </w:rPr>
        <w:t>основного общ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«Эстет-центр 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3 - 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учебного плана основной образовательной программы общего образования </w:t>
      </w:r>
      <w:r>
        <w:rPr>
          <w:rFonts w:cs="Times New Roman" w:ascii="Times New Roman" w:hAnsi="Times New Roman"/>
          <w:color w:val="000000"/>
          <w:lang w:eastAsia="ru-RU"/>
        </w:rPr>
        <w:t xml:space="preserve">ЧОУ СОШ «Эстет-центр М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2023-2024 учебный год определяется следующими нормативными документ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федерального уров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Федеральный закон от 29.12.2012 г. №273-ФЗ «Об образовании в Российской Федерации», редакция от 07.10.2022г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</w:rPr>
        <w:t>Приказ Минпросвещения России от 16.11.2022 № 993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о Минпросвещения России от 15.02.2022 № АЗ-113/03 "О направлении методических рекомендаций" (вместе с "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е постановлением Главного государственного санитарного врача Российской Федерации от 28.01.2021 №2 (далее СанПин 1.2.3685-2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u w:val="single"/>
          <w:lang w:val="en-US" w:eastAsia="ru-RU"/>
        </w:rPr>
        <w:t>региональн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ого</w:t>
      </w:r>
      <w:r>
        <w:rPr>
          <w:rFonts w:eastAsia="Times New Roman" w:cs="Times New Roman" w:ascii="Times New Roman" w:hAnsi="Times New Roman"/>
          <w:i/>
          <w:u w:val="single"/>
          <w:lang w:val="en-US" w:eastAsia="ru-RU"/>
        </w:rPr>
        <w:t xml:space="preserve"> уровн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Закон Челябинской области «Об образовании в Челябинской области» / Постановление Законодательного Собрания Челябинской области от 29.08.2013г. № 1543 (редакция от 19.08.2020г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 утверждении Концепции (обновленной) региональной системы оценки качества образо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Челябинская область) / Приказ Министерства образования и науки Челябинской области от 21.09.2020 г. №01/1958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Письмо Министерства образования и науки Челябинской области от 25 мая 2023 года №5472 «Об особенностях преподавания учебных предметов по образовательным программам в соответствии с обновлёнными ФОП НОО, ООО и СОО в 2023/2024 учебном году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Письмо Министерства образования и науки Челябинской области от 25.05.2023 № 5473 «Об особенностях преподавания учебных предметов по образовательным программам в соответствии с обновлённым ФГОС ООО и ФООП ООО в 2023-2024 учебном году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о Министерства образования и науки Челябинской области от 05.08.2022 № 7440 «Об особенностях преподавания учебных предметов по образовательным программам обновлённых ФГОС начального и основного общего образования в 2022-2023 учебном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школьного уров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в ЧОУ СОШ «Эстет-центр 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ожение о формах, периодичности и порядке текущего контроля успеваемости и промежуточной аттестации обучающихся, утвержденное приказом директора от 30.08.2023г.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план является нормативным документом – составной частью ООП – обязательным для всех участников образовательных отношений ЧОУ СОШ «Эстет-центр М». Он фиксирует максимальный объем учебной нагрузки обучающихся; определяет (регламентирует) перечень учебных предметов, курсов и время, отводимое на их освоение и организацию; распределяет учебные предметы, курсы, модули по классам и учебным г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ый план обеспечивает преподавание и изучение государственного языка РФ (русский). Содержание образования в школе основано н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ании образовательных услуг обучающимся на основе их склонностей, личностных данных, физических, психических и интеллектуальных возможностя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кратизации взаимодействия субъектов образовательных отнош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манизации образования, приоритете жизни и здоровья человека, развития лич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и единого образовательного пространства в ЧОУ СОШ «Эстет-центр М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и социального заказа ЧОУ СОШ «Эстет-центр М» со стороны родителей (законных представителей) и самих обучающихс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и учебных курсов, обеспечивающих целостное восприятие мир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и деятельностного, компетентностного, здоровьесберегающего подходов в обучении каждому предмету.</w:t>
      </w:r>
    </w:p>
    <w:p>
      <w:pPr>
        <w:pStyle w:val="Normal"/>
        <w:spacing w:lineRule="auto" w:line="240" w:before="0" w:after="11"/>
        <w:ind w:left="10" w:firstLine="69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ый план ООО ориентирован на 5-летний срок освоения и рассчитан на 34 учебных недель в 5-9 классах. Учебный план спроектирован на 5- дневную рабочую неделю. Количество учебных занятий за 5 лет не менее 5058 академических часов и не более 5848 академических часов. 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spacing w:lineRule="auto" w:line="240" w:before="0" w:after="11"/>
        <w:ind w:left="10" w:right="121" w:firstLine="698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должительность урока (академический час) - 40 минут. Образовательная деятельность осуществляется на основе учебного плана и регламентируется расписанием учебных занятий. </w:t>
      </w:r>
    </w:p>
    <w:p>
      <w:pPr>
        <w:pStyle w:val="Normal"/>
        <w:spacing w:lineRule="auto" w:line="240" w:before="0" w:after="0"/>
        <w:ind w:left="-5" w:right="141" w:firstLine="7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бный план разработан в виде текущего учебного плана уровня основного общего образования как инструмент реализации ООП и достижения запланированных образовательных результатов, содержащего сетку часов с указанием годового количества часов. </w:t>
      </w:r>
    </w:p>
    <w:p>
      <w:pPr>
        <w:pStyle w:val="Normal"/>
        <w:spacing w:lineRule="auto" w:line="240" w:before="0" w:after="11"/>
        <w:ind w:left="10" w:firstLine="69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бный план представлен обязательной частью (70%), а также частью, формируемой участниками образовательных отношений (30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  <w:t>На основании Письма Министерства образования и науки Челябинской области от 23.05.2015 № 08-761 «Об изучении предметных областей: «Основы религиозных культур и светской этики» и «Основы духовно-нравственной культуры народов России» и</w:t>
      </w:r>
      <w:r>
        <w:rPr>
          <w:rFonts w:eastAsia="Times New Roman" w:cs="Times New Roman" w:ascii="Times New Roman" w:hAnsi="Times New Roman"/>
          <w:lang w:eastAsia="ru-RU"/>
        </w:rPr>
        <w:t>зучение предметной области ОДНКНР обеспечи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11"/>
        <w:ind w:left="10" w:firstLine="69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ы учебных предметов, курсов разрабатываются с учетом национальных, региональных и этнокультурных особенностей. Содержание отражено в общей характеристике учебного предмета, курса, в содержании учебного предмета, в тематическом планир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зучении предметов «Иностранный язык», «Физическая культура», «Технология» классы не делятся на подгруппы в силу небольшого количества детей в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Годовой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чебный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лан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2023-2024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чебный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ятидневна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а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627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3137"/>
        <w:gridCol w:w="63"/>
        <w:gridCol w:w="2977"/>
        <w:gridCol w:w="674"/>
        <w:gridCol w:w="789"/>
        <w:gridCol w:w="727"/>
        <w:gridCol w:w="786"/>
        <w:gridCol w:w="709"/>
        <w:gridCol w:w="765"/>
      </w:tblGrid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9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метные области 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33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бные предметы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часов в год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сего в год </w:t>
            </w:r>
          </w:p>
        </w:tc>
      </w:tr>
      <w:tr>
        <w:trPr>
          <w:trHeight w:val="27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к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кл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язательная часть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4</w:t>
            </w:r>
          </w:p>
        </w:tc>
      </w:tr>
      <w:tr>
        <w:trPr>
          <w:trHeight w:val="28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2</w:t>
            </w:r>
          </w:p>
        </w:tc>
      </w:tr>
      <w:tr>
        <w:trPr>
          <w:trHeight w:val="28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остранный язык 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глийский язык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0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и информатика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0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енно-научные предметы </w:t>
            </w:r>
          </w:p>
          <w:p>
            <w:pPr>
              <w:pStyle w:val="Normal"/>
              <w:spacing w:lineRule="auto" w:line="254" w:before="0" w:after="0"/>
              <w:ind w:hanging="1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3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 </w:t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 </w:t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2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стественно - научные предметы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8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им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6</w:t>
            </w:r>
          </w:p>
        </w:tc>
      </w:tr>
      <w:tr>
        <w:trPr>
          <w:trHeight w:val="15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8</w:t>
            </w:r>
          </w:p>
        </w:tc>
      </w:tr>
      <w:tr>
        <w:trPr>
          <w:trHeight w:val="28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образительное искусств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trHeight w:val="28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2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ческая культура и ОБЖ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Ж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66</w:t>
            </w:r>
          </w:p>
        </w:tc>
      </w:tr>
      <w:tr>
        <w:trPr>
          <w:trHeight w:val="286" w:hRule="atLeast"/>
        </w:trPr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енно-научные предме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стественно - научные предме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симально допустимая недельная нагрузка (количеств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ов за весь период обуч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38</w:t>
            </w:r>
          </w:p>
        </w:tc>
      </w:tr>
      <w:tr>
        <w:trPr>
          <w:trHeight w:val="273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Недельный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чебный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лан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2023-2024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чебный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ятидневна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а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деля)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jc w:val="center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76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3137"/>
        <w:gridCol w:w="63"/>
        <w:gridCol w:w="2977"/>
        <w:gridCol w:w="674"/>
        <w:gridCol w:w="789"/>
        <w:gridCol w:w="727"/>
        <w:gridCol w:w="786"/>
        <w:gridCol w:w="709"/>
        <w:gridCol w:w="906"/>
      </w:tblGrid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9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метные области 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33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бные предметы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часов в неделю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сего в неделю </w:t>
            </w:r>
          </w:p>
        </w:tc>
      </w:tr>
      <w:tr>
        <w:trPr>
          <w:trHeight w:val="27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к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кл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язательная часть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остранный язык 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глийский язык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и информатика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енно-научные предметы </w:t>
            </w:r>
          </w:p>
          <w:p>
            <w:pPr>
              <w:pStyle w:val="Normal"/>
              <w:spacing w:lineRule="auto" w:line="254" w:before="0" w:after="0"/>
              <w:ind w:hanging="1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3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 </w:t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 </w:t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стественно - научные предметы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им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образительное искусств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ческая культура и ОБЖ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Ж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9</w:t>
            </w:r>
          </w:p>
        </w:tc>
      </w:tr>
      <w:tr>
        <w:trPr>
          <w:trHeight w:val="286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енно-научные предме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стественно - научные предме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симально допустимая недельная нагрузка (количеств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ов за весь период обуч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7</w:t>
            </w:r>
          </w:p>
        </w:tc>
      </w:tr>
      <w:tr>
        <w:trPr>
          <w:trHeight w:val="273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еуроч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рный объем домашнего задания по предметам (в часа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0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11"/>
        <w:ind w:left="10" w:hanging="1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36"/>
        <w:ind w:left="10" w:right="-1" w:firstLine="69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ь учебного плана, сформированн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. Время, отводимое на часть учебного плана, формируемую участниками образовательных отношений, использовано на увеличение учебных часов, предусмотренных на изучение отдельных предметов обязательной части.</w:t>
      </w:r>
    </w:p>
    <w:p>
      <w:pPr>
        <w:pStyle w:val="Normal"/>
        <w:spacing w:lineRule="auto" w:line="240" w:before="0" w:after="11"/>
        <w:ind w:left="10" w:firstLine="69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асы из части учебного плана, формируемой участниками образовательных отношений, направлены на достижение планируемых предметных и метапредметных результатов обучения блока «Ученик получит возможность научиться». В соответствии с результатами анкетирования участников образовательных отношений в учебный план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5 клас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ведены занятия по обществознанию и информатике,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6 клас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по информатике;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7 клас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по русскому языку и биологии,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8 клас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по русскому языку и обществознанию,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9 клас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по обществознанию и истори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тельная область «Физическая культура и Основы безопасности жизнедеятельности (ОБЖ)» реализуется через учебные предметы Физическая культура и Основы безопасности жизнедеятельности (ОБЖ). На учебный предмет «Физическая культура» во всех классах отводится по 2 часа, а один час реализуется через внеурочную деятельность «Настольный теннис» по запросу родителей (законных представителей) обучающихся </w:t>
      </w: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spacing w:val="-2"/>
          <w:lang w:eastAsia="ru-RU"/>
        </w:rPr>
        <w:t>ля удовлетворения биологической потребности в движении независимо от возраста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Формы промежуточной аттестац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межуточная аттестация проводится в соответствии с школьным Положением о промежуточной аттестации обучающихся, системе оценивания знаний, умений, навыков, компетенций обучающихся, с Приказами и инструктивными письмами Министерства Просвещения РФ по итогам учебного года в сроки, установленные календарным учебным график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Целью проведения промежуточной аттестации обучающихся является установление уровня освоения обучающимися образовательной программы ЧОУ СОШ «Эстет-центр М», в том числе отдельной части или всего объема учебного предмета курса образовательной программы для принятия решения о переводе обучающихся в следующий класс или об их допуске к итоговой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К промежуточной аттестации обучающихся относится промежуточная аттестация обучающих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окончании учебного года (ст.58 п.1 ФЗ №273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шением педагогического совета школы устанавливаются форма, порядок и сроки ее проведения. Данное решение утверждается приказом директора школы и доводится до сведения обучающихся и их родителей (законных представителей)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е позднее, чем за 7 дней до начала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межуточная аттестация обучающихся может проводиться письменно, устно, в других форм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45" w:hanging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Формами проведения годовой письменной аттестации являются на уровне основного обще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45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5-8 классы:    - русский язык (письменные ответы на вопросы теста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45" w:firstLine="1276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- математика (контрольная работа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45" w:firstLine="1276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- 3-й предмет по решению педагогического совета (тестовые зад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7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Промежуточная аттестация по остальным учебным предметам, курсам образовательной программы проводится по результатам текущего контроля успеваемости по четвертям. Отметка выводится в соответствии с Положением </w:t>
      </w:r>
      <w:r>
        <w:rPr>
          <w:rFonts w:eastAsia="Times New Roman" w:cs="Times New Roman" w:ascii="Times New Roman" w:hAnsi="Times New Roman"/>
        </w:rPr>
        <w:t>о средневзвешенной оценке достижений обучающихся ЧОУ СОШ «Эстет-центр М»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Промежуточная аттестация учащихся выпускных 9 классов сводится к выставлению по итогам учебного года средней отметки исходя из отметок по частям образовательной программы за четверти. </w:t>
      </w:r>
      <w:r>
        <w:rPr>
          <w:rFonts w:eastAsia="Times New Roman" w:cs="Times New Roman" w:ascii="Times New Roman" w:hAnsi="Times New Roman"/>
          <w:lang w:eastAsia="ru-RU"/>
        </w:rPr>
        <w:t>Освоение образовательной программы основного общего образования завершается обязательной итоговой аттестацией выпускников. Государственная итоговая аттестация выпускников 9-х классов школы осуществляется в соответствии с Положением «О государственной итоговой аттестации выпускников общеобразовательных учреждений», утверждаемым Министерством Просвещения РФ.</w:t>
      </w:r>
    </w:p>
    <w:sectPr>
      <w:footerReference w:type="default" r:id="rId2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Courier New" w:hAnsi="Courier New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hanging="278"/>
    </w:pPr>
    <w:rPr>
      <w:rFonts w:ascii="Century Schoolbook" w:hAnsi="Century Schoolbook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063">
    <w:name w:val="Стиль По ширине Первая строка:  063 с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7:00Z</dcterms:created>
  <dc:creator>Лариса</dc:creator>
  <dc:description/>
  <cp:keywords/>
  <dc:language>en-US</dc:language>
  <cp:lastModifiedBy>Ирина</cp:lastModifiedBy>
  <dcterms:modified xsi:type="dcterms:W3CDTF">2023-09-22T09:57:00Z</dcterms:modified>
  <cp:revision>2</cp:revision>
  <dc:subject/>
  <dc:title/>
</cp:coreProperties>
</file>