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</w:rPr>
        <w:t>Рассмотрено на педсовете</w:t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rFonts w:eastAsia="Calibri"/>
        </w:rPr>
        <w:t>ЧОУ СОШ «Эстет-центр М»</w:t>
        <w:tab/>
        <w:tab/>
        <w:tab/>
        <w:tab/>
        <w:tab/>
        <w:tab/>
        <w:t>Директор ЧОУ СОШ</w:t>
      </w:r>
    </w:p>
    <w:p>
      <w:pPr>
        <w:pStyle w:val="Normal"/>
        <w:jc w:val="both"/>
        <w:rPr/>
      </w:pPr>
      <w:r>
        <w:rPr>
          <w:rFonts w:eastAsia="Calibri"/>
        </w:rPr>
        <w:t>пр.от 27.08.2018г. № 1</w:t>
        <w:tab/>
        <w:tab/>
        <w:tab/>
        <w:tab/>
        <w:tab/>
        <w:tab/>
        <w:tab/>
        <w:t>«Эстет-центр М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>Медзюта А.С.</w:t>
      </w:r>
    </w:p>
    <w:p>
      <w:pPr>
        <w:pStyle w:val="Normal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 xml:space="preserve">        28 августа 2018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  <w:bCs/>
        </w:rPr>
        <w:t xml:space="preserve">о системе оценки </w:t>
      </w:r>
      <w:r>
        <w:rPr>
          <w:b/>
        </w:rPr>
        <w:t>достижения планируемых результатов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своения основных образовательных программ,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реализующих ФГО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Общие положения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bCs/>
        </w:rPr>
        <w:t xml:space="preserve">Система оценки </w:t>
      </w:r>
      <w:r>
        <w:rPr/>
        <w:t>достижения планируемых результатов освоения основной образовательной программы соответствует требованиям Федерального государственного образовательного стандарт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 xml:space="preserve">Система </w:t>
      </w:r>
      <w:r>
        <w:rPr>
          <w:bCs/>
        </w:rPr>
        <w:t xml:space="preserve">оценки </w:t>
      </w:r>
      <w:r>
        <w:rPr/>
        <w:t>достижения планируемых результатов освоения основной образовательной программы предназначена дл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цели оценочной деятельности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фиксирования критериев, процедур, инструментов оценки и формы представления её результатов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условий и границы применения оценк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риоритетными в диагностике становятся не репродуктивные задания (на воспроизведение информации), а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 и т.п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bCs/>
        </w:rPr>
        <w:t xml:space="preserve">Система оценки </w:t>
      </w:r>
      <w:r>
        <w:rPr/>
        <w:t xml:space="preserve">достижения планируемых результатов освоения основной образовательной программы служит для принятия решений по педагогической помощи и поддержке каждого ученика на данном этапе его развития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сновным объектом системы оценки, её содержательной и критериальной базой выступают планируемые результаты освоения основной образовательной программ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истема оценки предполагает комплексный подход к оценке результатов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2. Цели оценочной деятельности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2.1.Деятельность по оценке достижения планируемых результатов освоения основной образовательной программы осуществляется с целью:</w:t>
      </w:r>
    </w:p>
    <w:p>
      <w:pPr>
        <w:pStyle w:val="Normal"/>
        <w:autoSpaceDE w:val="false"/>
        <w:jc w:val="both"/>
        <w:rPr/>
      </w:pPr>
      <w:r>
        <w:rPr/>
        <w:t xml:space="preserve">а) ориентирования на достижение результата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своения содержания учебных предметов (предметные результаты).</w:t>
      </w:r>
    </w:p>
    <w:p>
      <w:pPr>
        <w:pStyle w:val="Normal"/>
        <w:autoSpaceDE w:val="false"/>
        <w:jc w:val="both"/>
        <w:rPr/>
      </w:pPr>
      <w:r>
        <w:rPr/>
        <w:t>б) обеспечения комплексного подхода к оценке всех перечисленных результатов</w:t>
      </w:r>
      <w:r>
        <w:rPr>
          <w:b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autoSpaceDE w:val="false"/>
        <w:jc w:val="both"/>
        <w:rPr/>
      </w:pPr>
      <w:r>
        <w:rPr/>
        <w:t xml:space="preserve">в) обеспечения возможности принятия педагогических мер для улучшения и совершенствования процессов образования в каждом классе. 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3. Формы оценки образовательных результатов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 xml:space="preserve">Формами контроля </w:t>
      </w:r>
      <w:r>
        <w:rPr/>
        <w:t xml:space="preserve">планируемых образовательных </w:t>
      </w:r>
      <w:r>
        <w:rPr>
          <w:spacing w:val="-2"/>
        </w:rPr>
        <w:t>результатов могут быть: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3.1. Предметные контрольные работы.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3.2. Метапредметные диагностические работы (комплексные)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3.3. Диагностика результатов личностного развития, </w:t>
      </w:r>
      <w:r>
        <w:rPr/>
        <w:t xml:space="preserve">целенаправленное наблюдение (фиксация проявляемых ученикам действий и качеств по заданным параметрам). </w:t>
      </w:r>
    </w:p>
    <w:p>
      <w:pPr>
        <w:pStyle w:val="Normal"/>
        <w:autoSpaceDE w:val="false"/>
        <w:jc w:val="both"/>
        <w:rPr>
          <w:i/>
          <w:i/>
          <w:spacing w:val="-2"/>
        </w:rPr>
      </w:pPr>
      <w:r>
        <w:rPr>
          <w:spacing w:val="-2"/>
        </w:rPr>
        <w:t>3.4. Портфель достижений ученика (портфолио).</w:t>
      </w:r>
      <w:r>
        <w:rPr>
          <w:i/>
          <w:spacing w:val="-2"/>
        </w:rPr>
        <w:t xml:space="preserve"> (Приложение 3)</w:t>
      </w:r>
    </w:p>
    <w:p>
      <w:pPr>
        <w:pStyle w:val="Normal"/>
        <w:autoSpaceDE w:val="false"/>
        <w:jc w:val="both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4. Технология оценивания образовательных достижений (учебных успехов)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хнология оценивания образовательных достижений предусматривает следующие этапы: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4.1. Оцениваются результаты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метные, метапредметные, личностные. Фиксация производится в таблице установленной формы. </w:t>
      </w:r>
    </w:p>
    <w:p>
      <w:pPr>
        <w:pStyle w:val="Normal"/>
        <w:ind w:firstLine="705"/>
        <w:jc w:val="both"/>
        <w:rPr/>
      </w:pPr>
      <w:r>
        <w:rPr/>
        <w:t>Результаты</w:t>
      </w:r>
      <w:r>
        <w:rPr>
          <w:b/>
        </w:rPr>
        <w:t xml:space="preserve"> </w:t>
      </w:r>
      <w:r>
        <w:rPr/>
        <w:t xml:space="preserve">ученика </w:t>
      </w:r>
      <w:r>
        <w:rPr>
          <w:rFonts w:eastAsia="Symbol" w:cs="Symbol" w:ascii="Symbol" w:hAnsi="Symbol"/>
        </w:rPr>
        <w:t></w:t>
      </w:r>
      <w:r>
        <w:rPr/>
        <w:t xml:space="preserve"> это действия (умения) по использованию знаний в ходе решения задач (личностных, метапредметных, предметных).  </w:t>
      </w:r>
    </w:p>
    <w:p>
      <w:pPr>
        <w:pStyle w:val="Normal"/>
        <w:ind w:firstLine="705"/>
        <w:jc w:val="both"/>
        <w:rPr/>
      </w:pPr>
      <w:r>
        <w:rPr/>
        <w:t xml:space="preserve"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</w:t>
      </w:r>
    </w:p>
    <w:p>
      <w:pPr>
        <w:pStyle w:val="TextBody"/>
        <w:spacing w:lineRule="auto" w:line="240"/>
        <w:rPr/>
      </w:pPr>
      <w:r>
        <w:rPr>
          <w:szCs w:val="24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4.3. Накопление оценок и отметок производится в таблицах образовательных результатов (предметных результатов – в классных журналах, метапредметных и личностных результатов - в отдельных таблицах, электронном журнале комплексных работ</w:t>
      </w:r>
      <w:r>
        <w:rPr>
          <w:b/>
          <w:szCs w:val="24"/>
        </w:rPr>
        <w:t xml:space="preserve">)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Отметки заносятся в таблицы результатов в следующем порядке: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Обязательно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 xml:space="preserve">за метапредметные и личностные неперсонифицированные диагностические работы (один раз в год) в таблицы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>за предметные контрольные работы (каждую четверть, итоговая годовая) в классный журнал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>за любые другие задания (письменные или устные), за тематические проверочные работы (от урока к уроку) в классный журнал.</w:t>
      </w:r>
    </w:p>
    <w:p>
      <w:pPr>
        <w:pStyle w:val="TextBody"/>
        <w:widowControl/>
        <w:autoSpaceDE w:val="true"/>
        <w:spacing w:lineRule="auto" w:line="24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/>
      </w:pPr>
      <w:r>
        <w:rPr>
          <w:b/>
          <w:bCs/>
          <w:iCs/>
        </w:rPr>
        <w:t>Критериями оценивания</w:t>
      </w:r>
      <w:r>
        <w:rPr>
          <w:b/>
        </w:rPr>
        <w:t xml:space="preserve"> явля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ьзуются следующие формы оцен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 Предметны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оценочное обучение – 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ятибалльная система – со 2 к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метные четвертные отметки</w:t>
      </w:r>
      <w:r>
        <w:rPr>
          <w:b/>
        </w:rPr>
        <w:t xml:space="preserve"> </w:t>
      </w:r>
      <w:r>
        <w:rPr/>
        <w:t>определяются по результатам выполненных работ (среднее арифметическое балл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 Метапредметны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Накопительная система оценки (уровневое) – Портфель достижений учащихся, листы достижений (для метапредметных результатов).</w:t>
      </w:r>
      <w:r>
        <w:rPr>
          <w:i/>
        </w:rPr>
        <w:t xml:space="preserve"> (Приложение 3)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/>
      </w:pPr>
      <w:r>
        <w:rPr>
          <w:szCs w:val="24"/>
        </w:rPr>
        <w:t>В качестве критериев оценки используются признаки трёх уровней успешности с занесением результатов в таблицу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3 – высокий уровень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2 – выше среднего уровня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1 – средний уровень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0 – низкий уровень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качестве оценки метапредметных результатов в электронном журнале комплексных работ используется процентная шкала уровней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менее 50% - низк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lang w:eastAsia="ar-SA"/>
        </w:rPr>
        <w:t>51% –60% - ниже среднего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61% –70% – средн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71%-  80% – выше среднего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81% – 100% - высокий</w:t>
      </w:r>
    </w:p>
    <w:p>
      <w:pPr>
        <w:pStyle w:val="Normal"/>
        <w:jc w:val="both"/>
        <w:rPr/>
      </w:pPr>
      <w:r>
        <w:rPr/>
        <w:t>5.3 Итоговая оценка за уровень образования</w:t>
      </w:r>
      <w:r>
        <w:rPr>
          <w:b/>
        </w:rPr>
        <w:t xml:space="preserve"> – </w:t>
      </w:r>
      <w:r>
        <w:rPr/>
        <w:t xml:space="preserve">на основе все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rPr/>
      </w:pPr>
      <w:r>
        <w:rPr>
          <w:rFonts w:eastAsia="Calibri"/>
          <w:b/>
          <w:lang w:eastAsia="en-US"/>
        </w:rPr>
        <w:t xml:space="preserve">6. Оценка достижения планируемых результатов.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достижения планируемых результатов фиксируется:</w:t>
      </w:r>
    </w:p>
    <w:p>
      <w:pPr>
        <w:pStyle w:val="Normal"/>
        <w:numPr>
          <w:ilvl w:val="1"/>
          <w:numId w:val="14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журнал.</w:t>
      </w:r>
    </w:p>
    <w:p>
      <w:pPr>
        <w:pStyle w:val="Normal"/>
        <w:numPr>
          <w:ilvl w:val="1"/>
          <w:numId w:val="14"/>
        </w:numPr>
        <w:spacing w:before="0" w:after="0"/>
        <w:ind w:left="0" w:firstLine="142"/>
        <w:contextualSpacing/>
        <w:rPr/>
      </w:pPr>
      <w:r>
        <w:rPr>
          <w:rFonts w:eastAsia="Calibri"/>
          <w:lang w:eastAsia="en-US"/>
        </w:rPr>
        <w:t>Листы успешности (</w:t>
      </w:r>
      <w:r>
        <w:rPr>
          <w:rFonts w:eastAsia="Calibri"/>
          <w:i/>
          <w:lang w:eastAsia="en-US"/>
        </w:rPr>
        <w:t>приложение 2</w:t>
      </w:r>
      <w:r>
        <w:rPr>
          <w:rFonts w:eastAsia="Calibri"/>
          <w:lang w:eastAsia="en-US"/>
        </w:rPr>
        <w:t>):</w:t>
      </w:r>
    </w:p>
    <w:p>
      <w:pPr>
        <w:pStyle w:val="Normal"/>
        <w:numPr>
          <w:ilvl w:val="0"/>
          <w:numId w:val="7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ые достижения учащегося </w:t>
      </w:r>
    </w:p>
    <w:p>
      <w:pPr>
        <w:pStyle w:val="Normal"/>
        <w:numPr>
          <w:ilvl w:val="0"/>
          <w:numId w:val="7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сформированности универсальных учебных действий</w:t>
      </w:r>
    </w:p>
    <w:p>
      <w:pPr>
        <w:pStyle w:val="Normal"/>
        <w:numPr>
          <w:ilvl w:val="0"/>
          <w:numId w:val="7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ая деятельность</w:t>
      </w:r>
    </w:p>
    <w:p>
      <w:pPr>
        <w:pStyle w:val="Normal"/>
        <w:numPr>
          <w:ilvl w:val="0"/>
          <w:numId w:val="7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выполнения комплексных работ</w:t>
      </w:r>
    </w:p>
    <w:p>
      <w:pPr>
        <w:pStyle w:val="Normal"/>
        <w:numPr>
          <w:ilvl w:val="0"/>
          <w:numId w:val="7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родителей с рефлексивным листом</w:t>
      </w:r>
    </w:p>
    <w:p>
      <w:pPr>
        <w:pStyle w:val="Normal"/>
        <w:numPr>
          <w:ilvl w:val="1"/>
          <w:numId w:val="14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фолио достижений учащегося.</w:t>
      </w:r>
    </w:p>
    <w:p>
      <w:pPr>
        <w:pStyle w:val="Normal"/>
        <w:numPr>
          <w:ilvl w:val="1"/>
          <w:numId w:val="14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журнал выполнения комплексных рабо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 Для оценки достижения планируемых результатов используются разнообразные методы и формы, взаимно дополняющие друг друга </w:t>
      </w:r>
      <w:r>
        <w:rPr>
          <w:rFonts w:eastAsia="Calibri"/>
          <w:i/>
          <w:lang w:eastAsia="en-US"/>
        </w:rPr>
        <w:t>(приложение 1)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тартовые работы на начало учебного года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екущие письменные и устные работ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комплексные контрольные работ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тематические проверочные (контрольные) работы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ворческие работ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диагностические задания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00" w:after="100"/>
        <w:ind w:left="375" w:hanging="0"/>
        <w:jc w:val="right"/>
        <w:rPr>
          <w:lang w:eastAsia="ar-SA"/>
        </w:rPr>
      </w:pPr>
      <w:r>
        <w:rPr>
          <w:lang w:eastAsia="ar-SA"/>
        </w:rPr>
        <w:t>Приложение 1.</w:t>
      </w:r>
    </w:p>
    <w:p>
      <w:pPr>
        <w:pStyle w:val="Normal"/>
        <w:widowControl w:val="false"/>
        <w:suppressAutoHyphens w:val="true"/>
        <w:autoSpaceDE w:val="false"/>
        <w:spacing w:before="100" w:after="100"/>
        <w:ind w:left="375" w:hanging="0"/>
        <w:jc w:val="center"/>
        <w:rPr/>
      </w:pPr>
      <w:r>
        <w:rPr>
          <w:b/>
          <w:bCs/>
        </w:rPr>
        <w:t xml:space="preserve">Виды и формы контрольно-оценочных действий </w:t>
      </w:r>
      <w:r>
        <w:rPr/>
        <w:t xml:space="preserve">учащихся и педагогов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95"/>
        <w:gridCol w:w="1482"/>
        <w:gridCol w:w="3253"/>
        <w:gridCol w:w="36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>
                <w:szCs w:val="24"/>
              </w:rPr>
              <w:t>Вид К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ормы и виды оцен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артовая работа (со 2 класс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чало сентябр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Определяет актуальный уро вень знаний, необходимый для продолжения обучения, а также намечает «зону бли жайшего развития» и пред метных знаний, организует коррекционную работу в зоне актуальных зн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Фиксируется учителем в эл. жур нале и автоматически в эл.  днев нике учаще</w:t>
            </w:r>
            <w:r>
              <w:rPr>
                <w:spacing w:val="-4"/>
                <w:szCs w:val="24"/>
              </w:rPr>
              <w:t>гося отдельно задания актуального</w:t>
            </w:r>
            <w:r>
              <w:rPr>
                <w:szCs w:val="24"/>
              </w:rPr>
              <w:t xml:space="preserve"> уровня и уровня бли жайшего развития по многобал льной шкале оценивания. Резуль таты работы не влияют на даль нейшую итоговую оценку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иагностическ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Проводится на входе и выходе те мы, при ос воении спо собов дейст вия/средств в уч. пред мете.Кол-во работ зави-сит от кол-ва уч. зада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езультаты фиксируются отдельно по каждой отдельной операции (0-1 балл) и также не влияют на дальнейшую итоговую оценку школьник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Самостоя-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тель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Не более одной в месяц (5-6 работ в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составляются на двух уровнях: 1 (базовый) и 2 (расширенный) по основным предметным содержательным лин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 xml:space="preserve">Учащийся сам оценивает все зада ния, которые он выполнил, прово дит рефлексивную оценку своей работы: описывает объем выпол ненной работы; указывает дости жения и трудности в данной работе; количественно в 100-балльной шкале оценивает уро вень выполненной работы. 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Учитель проверяет и оценивает выполненные школьником зада ния отдельно по уровням, опреде ляет процент выполненных зада ний и качество их выполнения. Далее ученик соотносит свою оценку с оценкой учителя и опре деляется дальнейший шаг в </w:t>
            </w:r>
            <w:r>
              <w:rPr>
                <w:spacing w:val="-4"/>
                <w:szCs w:val="24"/>
              </w:rPr>
              <w:t>самос тоятельной работе учащихс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Провероч-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Проводится после реше ния учеб ной 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Проверяется уровень освое ния учащимися предметных культурных способов дейст вия. Уровни: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4"/>
              </w:rPr>
              <w:t xml:space="preserve">1.формальный;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4"/>
              </w:rPr>
              <w:t>2.рефлексивный(предметны)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4"/>
              </w:rPr>
              <w:t>3.ресурсный (функциональ).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4"/>
              </w:rPr>
              <w:t>Представляет собой трехуров невую задачу, состоящую из трех заданий, соответству ющих трем уровня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Все задания обязательны для выполнения. Учитель оценивает все задания по уровням (0-1 балл) и строит персональный «профиль» ученика по освоению предметного способа/средства действ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тоговая провероч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ец апреля-м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Включает основные темы уч. года. Задания рассчитаны на проверку не только знаний, но и развивающего эффекта обучения. Задания разного уровня, как по сложности (ба зовый, расширенный), так и по уровню опосредствования (формальный, рефлексив ный, ресурсны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Оценивание многобалльное, отдельно по уровням. Сравнение результатов стартовой и итоговой работы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 xml:space="preserve">Комплексная контроль ная рабо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раз в четверть, годова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ключает задания мониторинга уровня сформированности УУ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Оценивание каждого задания по уровням:высокий,выше среднего, средний, ниже среднего, низкий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формление Портфеля достижений ученика за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Май меся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аждый учащийся в конце года должен оформить Портфель достиж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Cs w:val="24"/>
              </w:rPr>
              <w:t>Философия этой формы оценки в смещении акцента с того, что уча щийся не знает и не умеет, к то му, что он знает и умеет по дан ной теме и данному предмету; пе ре нос педагогического ударения с оценки на самооценк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firstLine="708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спеш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д поступления в 1 класс  </w:t>
      </w:r>
    </w:p>
    <w:p>
      <w:pPr>
        <w:pStyle w:val="Normal"/>
        <w:ind w:left="-540" w:firstLine="540"/>
        <w:rPr/>
      </w:pPr>
      <w:r>
        <w:rPr/>
        <w:t xml:space="preserve">воспитатель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аздел 1 Образовательные результаты по предметам</w:t>
      </w:r>
    </w:p>
    <w:p>
      <w:pPr>
        <w:pStyle w:val="Normal"/>
        <w:rPr/>
      </w:pPr>
      <w:r>
        <w:rPr/>
        <w:t>Раздел 1.1 Предметные достижения учащегося в 1 класс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4"/>
        <w:gridCol w:w="1414"/>
        <w:gridCol w:w="1414"/>
        <w:gridCol w:w="132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ительные навы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ительные навы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3 – высокий уровень, 2 – выше среднего уровня, 1 – средний уровень, 0 – низкий уровень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>
          <w:b/>
        </w:rPr>
        <w:t>Раздел 1.2 Предметные достижения учащегося во 2 - 4 классе</w:t>
      </w:r>
    </w:p>
    <w:p>
      <w:pPr>
        <w:pStyle w:val="Normal"/>
        <w:jc w:val="both"/>
        <w:rPr/>
      </w:pPr>
      <w:r>
        <w:rPr/>
        <w:t>(заполняется в конце учебного года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604"/>
        <w:gridCol w:w="1604"/>
        <w:gridCol w:w="160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воения учебных программ по предмет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2. Уровень сформированности универсальных учеб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9"/>
        <w:gridCol w:w="1193"/>
        <w:gridCol w:w="1193"/>
        <w:gridCol w:w="1194"/>
        <w:gridCol w:w="11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ниверсальных учебных действи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сформированности 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оральных норм, умения соотно сить поступки и собы тия с принятыми этичес кими принципами, уме ние выделять нравствен ный аспект п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ком учеб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, логичес кие действия, постанов ка и решение пробл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 ность и учет позиции других люд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3.  Внеурочная деятельность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701"/>
        <w:gridCol w:w="1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 Результаты выполнения комплексных работ 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 4.1 Текущих комплекс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9"/>
        <w:gridCol w:w="1549"/>
        <w:gridCol w:w="1567"/>
        <w:gridCol w:w="1669"/>
        <w:gridCol w:w="1550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класс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заданий, % выпол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заданий, % вы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2</w:t>
      </w:r>
      <w:r>
        <w:rPr/>
        <w:t xml:space="preserve"> </w:t>
      </w:r>
      <w:r>
        <w:rPr>
          <w:b/>
        </w:rPr>
        <w:t>Итоговые комплексные рабо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9"/>
        <w:gridCol w:w="2303"/>
        <w:gridCol w:w="23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знакомление родителей с рефлексивным лист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 ученика</w:t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jc w:val="center"/>
        <w:rPr/>
      </w:pPr>
      <w:r>
        <w:rPr>
          <w:b/>
        </w:rPr>
        <w:t>2. Цели и задачи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ортфолио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ученика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, как качественной, так и количественной.</w:t>
      </w:r>
    </w:p>
    <w:p>
      <w:pPr>
        <w:pStyle w:val="Normal"/>
        <w:jc w:val="center"/>
        <w:rPr/>
      </w:pPr>
      <w:r>
        <w:rPr>
          <w:b/>
        </w:rPr>
        <w:t>3. Порядок формирования портфолио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Портфолио ученика является одной из составляющих «портрета» выпускника и играет важную роль при переходе ребенка на другой уровень образования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Периоды составления портфоли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-4 классы начальной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-9 классы основно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-11 классы средней школы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воспитателя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и медицинской картой ребенка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Структура, содержание и оформление портфолио: </w:t>
      </w:r>
    </w:p>
    <w:p>
      <w:pPr>
        <w:pStyle w:val="Normal"/>
        <w:rPr>
          <w:b/>
          <w:b/>
        </w:rPr>
      </w:pPr>
      <w:r>
        <w:rPr>
          <w:b/>
        </w:rPr>
        <w:t>Раздел №1 «Знакомьтесь, это я!». Мои первые документы.</w:t>
      </w:r>
    </w:p>
    <w:p>
      <w:pPr>
        <w:pStyle w:val="Style19"/>
        <w:numPr>
          <w:ilvl w:val="0"/>
          <w:numId w:val="13"/>
        </w:numPr>
        <w:rPr/>
      </w:pPr>
      <w:r>
        <w:rPr/>
        <w:t>Мой портрет;</w:t>
      </w:r>
    </w:p>
    <w:p>
      <w:pPr>
        <w:pStyle w:val="Style19"/>
        <w:numPr>
          <w:ilvl w:val="0"/>
          <w:numId w:val="13"/>
        </w:numPr>
        <w:rPr/>
      </w:pPr>
      <w:r>
        <w:rPr/>
        <w:t>Моя семья;</w:t>
      </w:r>
    </w:p>
    <w:p>
      <w:pPr>
        <w:pStyle w:val="Style19"/>
        <w:numPr>
          <w:ilvl w:val="0"/>
          <w:numId w:val="13"/>
        </w:numPr>
        <w:rPr/>
      </w:pPr>
      <w:r>
        <w:rPr/>
        <w:t>Моя родословная;</w:t>
      </w:r>
    </w:p>
    <w:p>
      <w:pPr>
        <w:pStyle w:val="Style19"/>
        <w:numPr>
          <w:ilvl w:val="0"/>
          <w:numId w:val="13"/>
        </w:numPr>
        <w:rPr/>
      </w:pPr>
      <w:r>
        <w:rPr/>
        <w:t>Моя маленькая родина;</w:t>
      </w:r>
    </w:p>
    <w:p>
      <w:pPr>
        <w:pStyle w:val="Style19"/>
        <w:numPr>
          <w:ilvl w:val="0"/>
          <w:numId w:val="13"/>
        </w:numPr>
        <w:rPr/>
      </w:pPr>
      <w:r>
        <w:rPr/>
        <w:t>Мои друзья;</w:t>
      </w:r>
    </w:p>
    <w:p>
      <w:pPr>
        <w:pStyle w:val="Normal"/>
        <w:rPr>
          <w:b/>
          <w:b/>
        </w:rPr>
      </w:pPr>
      <w:r>
        <w:rPr>
          <w:b/>
        </w:rPr>
        <w:t>Раздел №2 «Моя школа».</w:t>
      </w:r>
    </w:p>
    <w:p>
      <w:pPr>
        <w:pStyle w:val="Style19"/>
        <w:numPr>
          <w:ilvl w:val="0"/>
          <w:numId w:val="8"/>
        </w:numPr>
        <w:rPr/>
      </w:pPr>
      <w:r>
        <w:rPr/>
        <w:t>Законы школьной жизни;</w:t>
      </w:r>
    </w:p>
    <w:p>
      <w:pPr>
        <w:pStyle w:val="Style19"/>
        <w:numPr>
          <w:ilvl w:val="0"/>
          <w:numId w:val="8"/>
        </w:numPr>
        <w:rPr/>
      </w:pPr>
      <w:r>
        <w:rPr/>
        <w:t>Распорядок дня;</w:t>
      </w:r>
    </w:p>
    <w:p>
      <w:pPr>
        <w:pStyle w:val="Style19"/>
        <w:numPr>
          <w:ilvl w:val="0"/>
          <w:numId w:val="8"/>
        </w:numPr>
        <w:rPr/>
      </w:pPr>
      <w:r>
        <w:rPr/>
        <w:t>ПДД.</w:t>
      </w:r>
    </w:p>
    <w:p>
      <w:pPr>
        <w:pStyle w:val="Style19"/>
        <w:rPr>
          <w:b/>
          <w:b/>
        </w:rPr>
      </w:pPr>
      <w:r>
        <w:rPr>
          <w:b/>
        </w:rPr>
        <w:t>Раздел №3 «Мой класс».</w:t>
      </w:r>
    </w:p>
    <w:p>
      <w:pPr>
        <w:pStyle w:val="Style19"/>
        <w:numPr>
          <w:ilvl w:val="0"/>
          <w:numId w:val="11"/>
        </w:numPr>
        <w:rPr/>
      </w:pPr>
      <w:r>
        <w:rPr/>
        <w:t>Расписание уроков;</w:t>
      </w:r>
    </w:p>
    <w:p>
      <w:pPr>
        <w:pStyle w:val="Style19"/>
        <w:numPr>
          <w:ilvl w:val="0"/>
          <w:numId w:val="11"/>
        </w:numPr>
        <w:rPr/>
      </w:pPr>
      <w:r>
        <w:rPr/>
        <w:t>Традиции класса;</w:t>
      </w:r>
    </w:p>
    <w:p>
      <w:pPr>
        <w:pStyle w:val="Style19"/>
        <w:numPr>
          <w:ilvl w:val="0"/>
          <w:numId w:val="11"/>
        </w:numPr>
        <w:rPr/>
      </w:pPr>
      <w:r>
        <w:rPr/>
        <w:t>Законы школьной жизни</w:t>
      </w:r>
    </w:p>
    <w:p>
      <w:pPr>
        <w:pStyle w:val="Style19"/>
        <w:numPr>
          <w:ilvl w:val="0"/>
          <w:numId w:val="11"/>
        </w:numPr>
        <w:rPr/>
      </w:pPr>
      <w:r>
        <w:rPr/>
        <w:t>Мои добрые дела.</w:t>
      </w:r>
    </w:p>
    <w:p>
      <w:pPr>
        <w:pStyle w:val="Style19"/>
        <w:rPr>
          <w:b/>
          <w:b/>
        </w:rPr>
      </w:pPr>
      <w:r>
        <w:rPr>
          <w:b/>
        </w:rPr>
        <w:t>Раздел №4 «Мои учебные достижения»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ои цели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Русский язык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3"/>
        <w:gridCol w:w="1203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пределять границы предло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нос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Алфави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ая гласная в корн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чени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 в конце учебног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Русский язык 2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3"/>
        <w:gridCol w:w="1203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нова пред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интонации и по цели высказы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текс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ма и главная мысль тек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нструирование текс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-названия, слова-признаки, слова-дей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вязь слов в предложен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предлогов со слов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рень и однокоренны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Алфави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ольшой бук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укв ъ и 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ого списыва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Русский язык 3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211"/>
        <w:gridCol w:w="1766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Кор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парных по глухости-звонкости согласных в кор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безударных гласных в кор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делительный ъ и разделительный 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кончание и ос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уффи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 по сост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наличия в тексте личных местои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мена существительных местоим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едлогов с местоим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бор прилагательных к данному существитель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окончаниях имен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ь в глаголах неопределенн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полный синтаксический разбор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Русский язык 4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211"/>
        <w:gridCol w:w="1766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прост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предложений с однородными чле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слож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слож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торостепенные члены предложения: дополнение, определение, обстоя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зменение имен существительных по падежам и определение падежа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клонения имени существи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мягкого знака после шипящих на конце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Изменение имен прилагательных по падеж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осочетания сущ. + пр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ряжение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личные окончания гла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русского языка (1-4 кл.), что не понравилось (1-4 кл.), чему я научился (1-4 кл.), чему я планирую научиться на уроках русского языка в 5 классе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атематика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211"/>
        <w:gridCol w:w="1766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 однознач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, запись и сравнение чисел в пределах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двузнач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ладывание и вычитание круглых деся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бавление к двузначному числу однозна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равнение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компонентов и результатов действий сложения и вычитания. Взаимосвязь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пользоваться линейкой и цирку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Целое и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прост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соста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длины. Преобразование единиц измерения д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м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ых работ в конц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атематика 2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8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3"/>
        <w:gridCol w:w="1203"/>
        <w:gridCol w:w="1843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чисел в пределах 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име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ол, прямой уг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ямоугольник, квад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ощадь, единицы измерения площа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на 0 и 1. Деление на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на 10 и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уравн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ъ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с остат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атематика 3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9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0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276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ж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натурального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я,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венство и нераве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скорость, время, рас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производительность труда, время,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атематика 4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3"/>
        <w:gridCol w:w="1345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равен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на двузначное и трехзначное чис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ка площади и приближенное вычисление площад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оли, сравнение до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доли чис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до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роби, сравнение дроб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асти чис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нахождение части от числа по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дроб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 дроб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ординаты на луч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дви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дачи на время (начало, конец, продолжительность событ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йствия над составными именованными чис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лы, измерение, построение уг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бота с данны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атематики (1-4 кл.), что не понравилось (1-4 кл.), чему я научился (1-4 кл.), чему я планирую научиться на уроках математики в 5 классе.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Литературное чтение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73"/>
        <w:gridCol w:w="1345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осприятие на слух и понимание художественных произведений разных жан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картин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в тексте отрывков, эпизодов, выражений и слов по заданию и самостояте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ых жанров особенностей расска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Литературное чтение 2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8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0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15"/>
        <w:gridCol w:w="1203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названий, основного содержания изученных литературных произведений, их ав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текста на части и составление пл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сказок литературных и народ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элементов кни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работать с текс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ска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Литературное чтение 3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2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3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15"/>
        <w:gridCol w:w="1203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читать стихотворные произведения наизу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интонации, тона, логического ударения при чтении стихотворных произведений наизу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робный и выборочный переска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амостоятельное деление текста на смысловые части, составление пл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сказывание оценочных суждений о прочитан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оставление небольшого устного высказывания на определенную тему с примерами из художественных произведе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понятий «герой», «персонаж», «авт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пове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средств выразительности, которые использованы в произведен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Литературное чтение 4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5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6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15"/>
        <w:gridCol w:w="1203"/>
        <w:gridCol w:w="1843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ого содержания изученных произведений и их ав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е чтение стихотворных произведений наизу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простого и сложного пл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ивание событий, героев произ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жанров художественных произ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Умение работать с текст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риентироваться в литературных произведен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/>
        <w:tab/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Обобщение: что мне понравилось на уроках литературного чтения (1-4 кл.), что не понравилось (1-4 кл.), чему я научился (1-4 кл.), чему я планирую научиться на уроках литературного чтения в 5 классе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кружающий мир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4"/>
        <w:gridCol w:w="1203"/>
        <w:gridCol w:w="1843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а п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Д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Живая и неживая при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раст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гриб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образие живот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езонные изменения в природ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расная кни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ллекции и герба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читанные книги и журна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кружающий мир 2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2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4"/>
        <w:gridCol w:w="1203"/>
        <w:gridCol w:w="1843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емля и Солнц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для путешествен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ан и ка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рта и глоб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изическая ка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ологические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зо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чество, города и стра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катастроф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асти св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(Здравствуй, лето!»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кружающий мир 3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3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4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228600" cy="200025"/>
                <wp:effectExtent l="12700" t="13335" r="13335" b="12700"/>
                <wp:wrapNone/>
                <wp:docPr id="45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4f81bd" stroked="t" o:allowincell="f" style="position:absolute;margin-left:43.2pt;margin-top:0pt;width:17.95pt;height:15.7pt;mso-wrap-style:none;v-text-anchor:middle;mso-position-vertical:top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4"/>
        <w:gridCol w:w="1203"/>
        <w:gridCol w:w="1843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нергия, превращение энер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оч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оз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бол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е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п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Искусственные эко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оизводители, потребители, разруши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кружающий мир 3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6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7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8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4"/>
        <w:gridCol w:w="1203"/>
        <w:gridCol w:w="1843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вои родные и твоя Родина в потоке врем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Древней Рус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Московского государ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Российской импе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Советской России и ССС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временная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ударственные симв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станавливать связь государственных праздников и исторических собы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кружающий мир 4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9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0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1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4"/>
        <w:gridCol w:w="1203"/>
        <w:gridCol w:w="1843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тчего мы иногда боле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 заре человеч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стать сильны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сил прир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полезных ископаем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ог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электрич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звука и св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нам жить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Окружающий мир 4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52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3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4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276"/>
        <w:gridCol w:w="1843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го внутренн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мир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история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ликое челове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диное челове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ударственные симв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  <w:t>(Параметры для личностной оценки результата усвоения основных общеучебных знаний, умений и навыков учащихся основной/средней школы составляют соответствующие учителя-предметники)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Обобщение: что мне понравилось на уроках окружающего мира (1-4 кл.), что не понравилось (1-4 кл.), чему я научился (1-4 кл.), чему я планирую научиться на уроках природоведения в 5 классе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Технология 1-4 класс. Мои лучшие творческие работы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Обобщение: что мне понравилось на уроках технологии (1-4 кл.), что не понравилось (1-4 кл.), чему я научился (1-4 кл.), чему я планирую научиться на уроках технологии в 5 классе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Изобразительное искусство 1-4 класс. Мои лучшие работы по ИЗО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Обобщение: что мне понравилось на уроках изобразительного искусства (1-4 кл.), что не понравилось (1-4 кл.), чему я научился (1-4 кл.), чему я планирую научиться на уроках изобразительного искусства в 5 классе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Музыка 1-4 класс (любимые песни, музыкальные инструменты)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Обобщение: что мне понравилось на уроках музыки (1-4 кл.), что не понравилось (1-4 кл.), чему я научился (1-4 кл.), чему я планирую научиться на уроках музыки в 5 классе.</w:t>
      </w:r>
    </w:p>
    <w:p>
      <w:pPr>
        <w:pStyle w:val="Style19"/>
        <w:ind w:left="142" w:hanging="0"/>
        <w:jc w:val="both"/>
        <w:rPr>
          <w:i/>
          <w:i/>
        </w:rPr>
      </w:pPr>
      <w:r>
        <w:rPr>
          <w:i/>
        </w:rPr>
        <w:t>(Учащиеся основной/средней школы по такому же плану формируют обобщение по всем учебным предметам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Раздел №5 «Мои достижения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6 «Мои проектные работы»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7 «Пожелания и отзывы».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одители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итель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дноклассн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00"/>
        <w:contextualSpacing/>
        <w:jc w:val="both"/>
        <w:rPr/>
      </w:pPr>
      <w:r>
        <w:rPr/>
        <w:t>Друзья.</w:t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0:00Z</dcterms:created>
  <dc:creator>Admin</dc:creator>
  <dc:description/>
  <cp:keywords/>
  <dc:language>en-US</dc:language>
  <cp:lastModifiedBy>Лариса</cp:lastModifiedBy>
  <cp:lastPrinted>2014-11-13T18:50:00Z</cp:lastPrinted>
  <dcterms:modified xsi:type="dcterms:W3CDTF">2018-09-30T11:52:00Z</dcterms:modified>
  <cp:revision>23</cp:revision>
  <dc:subject/>
  <dc:title/>
</cp:coreProperties>
</file>