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87"/>
      </w:tblGrid>
      <w:tr>
        <w:trPr>
          <w:trHeight w:val="937" w:hRule="atLeast"/>
        </w:trPr>
        <w:tc>
          <w:tcPr>
            <w:tcW w:w="577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о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заседании педагогического совета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>ЧОУ СОШ «Эстет-центр М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пр. от 27.08.2018г. №1 </w:t>
            </w:r>
          </w:p>
        </w:tc>
        <w:tc>
          <w:tcPr>
            <w:tcW w:w="5287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УТВЕРЖДЕНО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3"/>
                <w:szCs w:val="23"/>
              </w:rPr>
              <w:t xml:space="preserve">директором ЧОУ СОШ «Эстет-центр М»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</w:t>
            </w:r>
            <w:r>
              <w:rPr>
                <w:sz w:val="23"/>
                <w:szCs w:val="23"/>
              </w:rPr>
              <w:t>А.С.Медзюта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</w:t>
            </w:r>
            <w:r>
              <w:rPr>
                <w:sz w:val="23"/>
                <w:szCs w:val="23"/>
              </w:rPr>
              <w:t>пр. от 28 августа 2018 г. № 2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ведении электронного классного журнала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«Об образовании в Российской Федерации» от 29.12.2012 ФЗ-273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            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 (далее ЭЖ) называется комплекс программных средств, включающий базу данных и средства доступа и работы с ней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 (далее — электронный журнал) в ЧОУ СОШ «Эстет-центр М»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воспитател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, в актуальном состоянии является обязательны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воспитатели, психолог, социальный педагог, учащиеся и их родители (законные представители)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1860" w:hanging="18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школы находится на сайте http://estetcentrm.ru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лектронным классным журналом</w:t>
      </w:r>
    </w:p>
    <w:p>
      <w:pPr>
        <w:pStyle w:val="Msolistparagraph"/>
        <w:spacing w:before="0" w:after="0"/>
        <w:ind w:firstLine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воспитателей и администрации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3. Правила и порядок работы с Электронным классным журналом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лектронному классному журналу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, воспитатели, администрация получают реквизиты доступа у заместителя директора по информационным технологиям;</w:t>
      </w:r>
    </w:p>
    <w:p>
      <w:pPr>
        <w:pStyle w:val="Msonospacing"/>
        <w:numPr>
          <w:ilvl w:val="0"/>
          <w:numId w:val="14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воспитател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спита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по информационным технологиям осуществляет периодический контроль над его ведением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spacing w:before="0" w:after="0"/>
        <w:ind w:left="709" w:hanging="283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лектронного классного журнала</w:t>
      </w:r>
    </w:p>
    <w:p>
      <w:pPr>
        <w:pStyle w:val="Normal"/>
        <w:textAlignment w:val="baseline"/>
        <w:rPr>
          <w:bCs/>
        </w:rPr>
      </w:pPr>
      <w:r>
        <w:rPr>
          <w:bCs/>
        </w:rPr>
        <w:t>4.1. Заместитель директора по информационным технологиям в ОУ: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право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 функционирование системы в О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воспитателям (для учеников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связь со службой технической поддержки разработчика ЭЖ.</w:t>
      </w:r>
    </w:p>
    <w:p>
      <w:pPr>
        <w:pStyle w:val="Msolistparagraph"/>
        <w:numPr>
          <w:ilvl w:val="2"/>
          <w:numId w:val="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носит изменения в расписание.</w:t>
      </w:r>
    </w:p>
    <w:p>
      <w:pPr>
        <w:pStyle w:val="Normal"/>
        <w:textAlignment w:val="baseline"/>
        <w:rPr>
          <w:rStyle w:val="StrongEmphasis"/>
        </w:rPr>
      </w:pPr>
      <w:r>
        <w:rPr>
          <w:rStyle w:val="StrongEmphasis"/>
          <w:b w:val="false"/>
        </w:rPr>
        <w:t>4.2. Директор образовательного учреждения: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spacing w:before="0" w:after="0"/>
        <w:textAlignment w:val="baseline"/>
        <w:rPr>
          <w:bCs/>
        </w:rPr>
      </w:pPr>
      <w:r>
        <w:rPr>
          <w:bCs/>
        </w:rPr>
        <w:t>4.3. Воспита</w:t>
      </w:r>
      <w:r>
        <w:rPr>
          <w:bCs/>
        </w:rPr>
        <w:t>тель: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Контролирует выставление педагогами-предметниками оценок учащимся класса. 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внутреннюю почту системы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 и осуществляет их контроль доступа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ормирует и публикует перечень классных мероприятий на месяц в «доске объявлений»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заместителя директора по информационным технологиям по вопросам работы с электронным журналом.</w:t>
      </w:r>
    </w:p>
    <w:p>
      <w:pPr>
        <w:pStyle w:val="Msolistparagraph"/>
        <w:numPr>
          <w:ilvl w:val="2"/>
          <w:numId w:val="15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воспитателя.</w:t>
      </w:r>
    </w:p>
    <w:p>
      <w:pPr>
        <w:pStyle w:val="Msolistparagraph"/>
        <w:spacing w:before="0" w:after="0"/>
        <w:textAlignment w:val="baseline"/>
        <w:rPr/>
      </w:pPr>
      <w:r>
        <w:rPr>
          <w:bCs/>
        </w:rPr>
        <w:t>4.4.</w:t>
      </w:r>
      <w:r>
        <w:rPr/>
        <w:t> </w:t>
      </w:r>
      <w:r>
        <w:rPr>
          <w:bCs/>
        </w:rPr>
        <w:t>Учитель-предметник: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3 дней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ведёт на русском языке с обязательным указанием не только тем уроков, но и тем практических, лабораторных, контрольных работ (в соответствии с календарно-тематическим планированием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воспита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заместителем директора по информационным технологиям только по окончанию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ёт и публикует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extAlignment w:val="baseline"/>
        <w:rPr>
          <w:b/>
          <w:b/>
          <w:bCs/>
        </w:rPr>
      </w:pPr>
      <w:r>
        <w:rPr>
          <w:bCs/>
        </w:rPr>
        <w:t xml:space="preserve">4.6. </w:t>
      </w:r>
      <w:r>
        <w:rPr>
          <w:bCs/>
        </w:rPr>
        <w:t>Заместитель директора по учебно-методической работе: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ОУ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заместителя директора по информационным технологиям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color w:val="000000"/>
        </w:rPr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.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Создаёт и публикует объявления на электронной доске объявлени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8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Бумажные версии ЭЖ отчетных периодов, полученных от воспитателей, хранит в специально отведенном месте до конца текущего учебного года. По окончанию учебного года передает в архив ОУ.</w:t>
      </w:r>
    </w:p>
    <w:p>
      <w:pPr>
        <w:pStyle w:val="Normal"/>
        <w:jc w:val="both"/>
        <w:rPr>
          <w:bCs/>
        </w:rPr>
      </w:pPr>
      <w:r>
        <w:rPr>
          <w:bCs/>
        </w:rPr>
        <w:t>4.7. Диспетчер образовательного учреждения:</w:t>
      </w:r>
    </w:p>
    <w:p>
      <w:pPr>
        <w:pStyle w:val="Normal"/>
        <w:jc w:val="both"/>
        <w:rPr>
          <w:bCs/>
        </w:rPr>
      </w:pPr>
      <w:r>
        <w:rPr>
          <w:bCs/>
        </w:rPr>
        <w:t>4.7.1.</w:t>
        <w:tab/>
        <w:t>Следит за правильностью расписания занятий, делает его корректировку при необходимости и отдает заместителю директора по информационным технологиям для внесения в ЭЖ.</w:t>
      </w:r>
    </w:p>
    <w:p>
      <w:pPr>
        <w:pStyle w:val="Normal"/>
        <w:jc w:val="both"/>
        <w:rPr>
          <w:bCs/>
        </w:rPr>
      </w:pPr>
      <w:r>
        <w:rPr>
          <w:bCs/>
        </w:rPr>
        <w:t>4.7.2.</w:t>
        <w:tab/>
        <w:t>Получает от заместителя директора по информационным технологиям своевременную индивидуальную консультацию по вопросам работы с электронным журналом.</w:t>
      </w:r>
    </w:p>
    <w:p>
      <w:pPr>
        <w:pStyle w:val="Normal"/>
        <w:jc w:val="both"/>
        <w:rPr>
          <w:bCs/>
        </w:rPr>
      </w:pPr>
      <w:r>
        <w:rPr>
          <w:bCs/>
        </w:rPr>
        <w:t>4.7.3.</w:t>
        <w:tab/>
        <w:t>Создаёт и публикует объявления на электронной доске объявлений оперативной информации для учителей, учеников и их родителей по изменению расписания занятий.</w:t>
      </w:r>
    </w:p>
    <w:p>
      <w:pPr>
        <w:pStyle w:val="Normal"/>
        <w:jc w:val="both"/>
        <w:rPr>
          <w:bCs/>
        </w:rPr>
      </w:pPr>
      <w:r>
        <w:rPr>
          <w:bCs/>
        </w:rPr>
        <w:t>4.7.4.</w:t>
        <w:tab/>
        <w:t>Категорически запрещается допускать учащихся к работе с электронным журналом под логином и паролем диспетчера школы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тметок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необходимо наличие не менее трех отметок (при 1 часе в неделю) или 5 отметок (при 2 и более часов в неделю) с обязательным учетом качества знаний обучающихся по письменным, лабораторным и практическим работам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 не позднее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2"/>
        </w:numPr>
        <w:jc w:val="center"/>
        <w:textAlignment w:val="baseline"/>
        <w:rPr>
          <w:b/>
          <w:b/>
          <w:bCs/>
        </w:rPr>
      </w:pPr>
      <w:r>
        <w:rPr>
          <w:b/>
          <w:bCs/>
        </w:rPr>
        <w:t>Контроль и хранение</w:t>
      </w:r>
    </w:p>
    <w:p>
      <w:pPr>
        <w:pStyle w:val="Msolistparagraph"/>
        <w:numPr>
          <w:ilvl w:val="1"/>
          <w:numId w:val="12"/>
        </w:numPr>
        <w:spacing w:before="0" w:after="0"/>
        <w:ind w:left="567" w:hanging="567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иректор общеобразовательного учреждения и заместитель директора по информационным технологиям обеспечивают бесперебойное функционирование ЭЖ.</w:t>
      </w:r>
    </w:p>
    <w:p>
      <w:pPr>
        <w:pStyle w:val="Msolistparagraph"/>
        <w:numPr>
          <w:ilvl w:val="1"/>
          <w:numId w:val="1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ями директора школы доводятся до сведения учителей и воспитателей.</w:t>
      </w:r>
    </w:p>
    <w:p>
      <w:pPr>
        <w:pStyle w:val="Msolistparagraph"/>
        <w:numPr>
          <w:ilvl w:val="1"/>
          <w:numId w:val="12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Normal"/>
        <w:jc w:val="center"/>
        <w:textAlignment w:val="baseline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3"/>
        </w:numPr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пользователей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воспитатели имеют право заполнять ЭЖ на уроке или в специально отведенных местах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ь несе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спитатель несет ответственность за актуальность списков классов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по информационным технологиям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ция, учителя и воспитатели образовательного учреждения работают с ЭЖ в соответствии с и</w:t>
      </w:r>
      <w:r>
        <w:rPr>
          <w:rFonts w:eastAsia="Calibri"/>
          <w:lang w:eastAsia="en-US"/>
        </w:rPr>
        <w:t>нструкцией по ведению учета учебной деятельности с помощью электронного журнала (приложение 1)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нструкция по ведению учета учебной деятель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омощью электронного журнал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Электронный журнал является государственным нормативно-финансовым документом, и ведение его обязательно для каждого учителя и воспитате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Электронный классный журнал служит для решения задач, описанных в п.2 настоящей Инструк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Настоящая Инструкция определяет понятия, цели, требования, организацию и работу электронного классного журнала общеобразовательного учрежд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Электронный журнал должен поддерживаться в актуальном состоян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Пользователями электронного журнала являются: администрация школы, учителя, воспитатели, ученики и родител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7. Электронный журнал является частью Информационной системы шко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и, решаемые электронным классным журнал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журнал используется для решения следующих задач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Хранение данных об успеваемости и посещаемости уча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Оперативный доступ к оценкам за весь период ведения журнала по всем предметам в любое врем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Автоматизация создания периодических отчетов учителей и админист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Своевременное информирование родителей по вопросам успеваемости и посещаемости их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Контроль выполнения образовательных программ, утвержденных учебным планом на текущий учебный г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ила и порядок работы с электронным классным журнал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Заместитель директора по информационным технологиям устанавливает ПО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ользователи получают реквизиты доступа к электронному журналу в следующем порядк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чителя, воспитатели, администрация получают реквизиты доступа у системного администрат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одители и учащиеся получают реквизиты доступа у воспитател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Воспита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Учителя аккуратно и своевременно заносят данные об учебных программах и их прохождении, об успеваемости и посещаемости учащихся, домашних заданиях в соответствии с инструкци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Заместители директора школы осуществляют периодический контроль над ведением электронного журнала, содержащий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Родители и учащиеся имеют доступ только к собственным данным и используют электронный журнал для его просмотра и ведения переписки в соответствии с инструкци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ава, ответствен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Прав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ьзователи имеют право доступа к электронному журналу ежедневно и круглосуточ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ителя и воспитатели имеют право на вознаграждение в размере до 10 баллов в листе оценивания за выполнение данного Полож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оспита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В случае невыполнения настоящей Инструкции администрация оставляет за собой право административного и финансового наказания в рамках Законов РФ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тветственно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твердить учебный план до 10 авгус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твердить педагогическую нагрузку на следующий учебный год до 10 авгус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твердить расписание до 15 авгус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ИНФОРМАЦИОННЫМ ТЕХНОЛОГ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сет ответственность за техническое функционирование электронного журнала и смежных систем, а также резервное копирование данных и их восстановление в достоверном состоянии в случае необходим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едет списки сотрудников, учащихся школы и поддерживает их в актуальном состоянии на основании приказ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рганизовывает постоянно действующий пункт для обучения работе с электронным журналом учителей, воспитателей и родителей в соответствии с графиком, по мере необходим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редает твердые копии электронных журналов за учебные периоды заместителю директора по учебно-методической работ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существляет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ДИРЕКТОРА ПО УМ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 окончании учебного периода переносит данные электронных журналов на бумажный носитель (с двух сторон листа), отображая списки класса, отметки, посещаемость, пройденные темы и задание на дом, отметки за четверть и полугодие. Заверяет правильность переноса данных подписью, расшифровкой подписи и датой. Ежемесячно и по окончании учебного периода составляют отчеты по работе учителей с электронными журналами на основе "Анализа работы с классным электронным журналом", предоставленного заместителем директора по информационным технологиям за прошедший месяц, учебный период и на основе возвратных талонов, полученных от учителей-предмет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 окончании учебного периода получает твердые копии электронных журналов по классам у заместителя директора по информационным технология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веренные твердые копии электронных журналов заверяют подписью, расшифровкой подписи и дат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ередают твердые копии электронных журналов делопроизводителю для дальнейшего архив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ПРОИЗВОДИТ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учебного периода архивирует (нумерует, прошивает, заносит в реестр) твердые копии электронных журна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лектронный журнал заполняется учителем в день проведения уро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лучае болезни учителя предметник, замещающий коллегу, заполняет электронный журнал в установленном порядке (подпись и другие сведения делаются в журнале замены уроков и в твердых копиях электронных журнал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сет ответственность за ежедневное и достоверное заполнение электронных журнал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контрольные диктанты и контрольные работы по математике в 5–9 классах проверяются и возвращаются учащимся к следующему уроку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изложения, сочинения и письменные работы по иностранному языку проверяются и возвращаются учащимся не позже, чем через неделю в 5– 8 классах, сочинения и письменные работы по иностранному языку в 9-11 классах проверяются не более 10 дней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нтрольные работы по математике, физике, химии в 9–11 классах проверяются к следующему уро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твечает за накопляемость отметок учащимися, которая зависит от недельной нагрузки учителя. Для объективной аттестации обучаю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. Первые 2 недели (3 недели при 1-часовой недельной нагрузке) от начала учебного периода накопляемость отметок не учитывается. По окончании 3 недель обязательна 1 отметка, по окончании 4-х недель -2 отметки для предметов по 1-2 часа в неделю. Для предметов с большим количеством часов количество отметок увеличивается. Накопляемость не учитывается у учащихся, не посещавших уроки. Если учащийся посетил 2 и более уроков подряд (первые два урока после каникул не учитываются), то учитель обязан выставить отмет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Устраняет замечания в электронном журнале, отмеченные заместителем директора по УМР и предоставляют ему возвратный талон, подтверждающий исправления замечаний в установленные сро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Своевременно выставляет отметки в графе того дня (числа), когда проведен урок или письменная работа. Выставляет отметки в электронный журнал только по назначенным заданиям и с обязательным указанием типа задания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Вносит в электронный журнал отметки за административные контрольные работы с указанием типа заданий (К -контрольная работа) в соответствии с графиком ВШ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Систематически назначает в электронном журнале задание на дом в соответствии с инструкци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Несет ответственность за своевременное и в полном объеме прохождение календарно -тематического план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) Отмечает в электронном журнале отсутствие учащегося (О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) Категорически запрещается допускать учащихся к работе с электронным журналом (только просмотр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лжен отражать в электронном журнале на странице «Посещаемость» в случае отсутствия ученика на уроке уважительную или неуважительную причину (УП и НП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сет ответственность за достоверность списков класса и информации об учащихся и их родителях. Должен заполнять анкетные данные родителей и учащихся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лжен информировать родителей о состоянии успеваемости и посещаемости их детей через отчеты, сформированные на основе данных электронного журна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Должен предоставить за 2 недели до окончания учебного периода заместителю директора по УМР предварительные отчеты об успеваемости и посещаемости учащихся класса на бумажных носител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олжен предоставить по окончании учебного периода заместителю директора по УМР отчеты об успеваемости и посещаемости учащихся класса на бумажных носителя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есет ответственность за сохранность своих реквизитов доступа, исключающую подключение посторонни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Категорически запрещается допускать учащихся к работе с электронным журналом (только просмотр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тчетные период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тчет об активности пользователей при работе с электронным журналом создается один раз в недел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тчет о заполнении электронного журнала и накопляемости отметок создается ежемесячно и по итогам учебного го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Отчеты по успеваемости и посещаемости создаются в конце учебного периода и 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Е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егорически запрещается допускать учащихся к работе с электронным журналом (только просмотр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5:00Z</dcterms:created>
  <dc:creator>Admin</dc:creator>
  <dc:description/>
  <cp:keywords/>
  <dc:language>en-US</dc:language>
  <cp:lastModifiedBy>Лариса</cp:lastModifiedBy>
  <cp:lastPrinted>2013-01-30T13:13:00Z</cp:lastPrinted>
  <dcterms:modified xsi:type="dcterms:W3CDTF">2018-11-12T17:48:00Z</dcterms:modified>
  <cp:revision>10</cp:revision>
  <dc:subject/>
  <dc:title>Положение о ведении электронного классного журнала / электронного дневника</dc:title>
</cp:coreProperties>
</file>